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THE EXECUTION OF AN AGREEMENT WITH CLEAN HARBORS ENVIRONMENTAL SERVICES, INC., RELATIVE TO COLLECTION SERVICES AT THE HOUSEHOLD HAZARDOUS WASTE FACILITY AT THE NORTH HAWTHORNE STREET SITE, FOR AN AMOUNT NOT TO EXCEED EIGHTY THOUSAND DOLLARS ($80,000.00).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execution of an Agreement with Clean Harbors Environmental Services, Inc., relative to collection services for the City at the Household Hazardous Waste Facility at the North Hawthorne Street site, for an amount not to exceed $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anuary 26,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6:47:00Z</dcterms:created>
  <dc:creator>Kim Layne</dc:creator>
  <dc:description/>
  <dc:language>en-US</dc:language>
  <cp:lastModifiedBy>Cindy Couey</cp:lastModifiedBy>
  <cp:lastPrinted>1998-12-23T10:54:00Z</cp:lastPrinted>
  <dcterms:modified xsi:type="dcterms:W3CDTF">1999-03-09T00:01:00Z</dcterms:modified>
  <cp:revision>3</cp:revision>
  <dc:subject/>
  <dc:title>RESOLUTION NO</dc:title>
</cp:coreProperties>
</file>